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(PROTECTIVE SERVICES OFFICERS)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bookmarkStart w:id="7" w:name="cpStart"/>
      <w:bookmarkEnd w:id="7"/>
      <w:r>
        <w:rPr/>
        <w:t>Clause 4, line 16, after "place" insert "at or in the immediate vicinity of a railway station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/>
        <w:t>Clause 5, line 4, after "place" insert "at or in the immediate vicinity of a railway station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/>
        <w:t>Clause 10, page 10, line 8, omit "Act." and insert "Act; and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/>
        <w:t>Clause 10, page 10, after line 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f)</w:t>
        <w:tab/>
        <w:t>ensure that the area in which the search is to be conducted is monitored by CCTV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g)</w:t>
        <w:tab/>
        <w:t>if the person is under 18 years of age—ensure that the guardian of the person, a responsible adult or an independent person is present.".</w:t>
      </w:r>
    </w:p>
    <w:p>
      <w:pPr>
        <w:pStyle w:val="ListParagraph"/>
        <w:tabs>
          <w:tab w:val="clear" w:pos="720"/>
        </w:tabs>
        <w:spacing w:before="120" w:after="200"/>
        <w:ind w:left="85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71RLCH-30/8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4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11-08-30T13:33:00Z</cp:lastPrinted>
  <dcterms:modified xsi:type="dcterms:W3CDTF">2011-08-30T15:54:00Z</dcterms:modified>
  <cp:revision>2</cp:revision>
  <dc:subject>OCPC Word Template Development</dc:subject>
  <dc:title>Justice Legislation Amendment (Protective Services Officers)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