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ublic Transport Competition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0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Dec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1 December 2010 by virtue of section 38A of the Public Transport Competition Act 1995, No. 68/199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05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12-21T23:05:00Z</dcterms:modified>
  <cp:revision>2</cp:revision>
  <dc:subject>Reprints for Acts/SR's</dc:subject>
  <dc:title>Public Transport Competition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