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VESTOCK DISEASE CONTROL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THEOPHANOU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lines 25 to 27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For section 15(1)(b) of the </w:t>
      </w:r>
      <w:r>
        <w:rPr>
          <w:b/>
        </w:rPr>
        <w:t>Livestock Disease Control Act 1994 substitute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b)</w:t>
        <w:tab/>
        <w:tab/>
        <w:tab/>
        <w:t>any livestock, livestock product, fodder, fitting or any other article has been in contact with diseased livestock</w:t>
        <w:tab/>
        <w:tab/>
        <w:tab/>
        <w:tab/>
        <w:tab/>
        <w:tab/>
        <w:tab/>
        <w:tab/>
        <w:t xml:space="preserve"> or a diseased livestock product—".'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31, omit "fitting or fodder" and insert "fodder, fitting or article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 6, omit "fitting or fodder" and insert "fodder, fitting or any other article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 7, after "livestock" insert "or a diseased livestock product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 9, omit "fitting or fodder" and insert "fodder, fitting or article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 12, omit "fitting or fodder" and insert "fodder, fitting or article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s 15 and 16, omit "fitting or fodder" and insert "fodder, fitting or article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 15, before "After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9, after line 1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2)</w:t>
        <w:tab/>
        <w:t xml:space="preserve">In section 113(1)(e) of the </w:t>
      </w:r>
      <w:r>
        <w:rPr>
          <w:b/>
        </w:rPr>
        <w:t>Livestock Disease Control Act 1994</w:t>
      </w:r>
      <w:r>
        <w:rPr/>
        <w:t xml:space="preserve">, for "or fitting" </w:t>
      </w:r>
      <w:r>
        <w:rPr>
          <w:b/>
        </w:rPr>
        <w:t>substitute</w:t>
      </w:r>
      <w:r>
        <w:rPr/>
        <w:t xml:space="preserve"> ", fitting or any other article".'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20GC.H-17/4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57:00Z</dcterms:created>
  <dc:creator>18</dc:creator>
  <dc:description>OCPC-VIC, Word 2000 VBA, Release 2</dc:description>
  <cp:keywords>Formats House Amendments</cp:keywords>
  <dc:language>en-US</dc:language>
  <cp:lastModifiedBy>vbannan</cp:lastModifiedBy>
  <cp:lastPrinted>2007-04-12T14:44:00Z</cp:lastPrinted>
  <dcterms:modified xsi:type="dcterms:W3CDTF">2007-04-18T06:57:00Z</dcterms:modified>
  <cp:revision>2</cp:revision>
  <dc:subject>OCPC Word Template Development</dc:subject>
  <dc:title>Livestock Disease Control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