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ldren and Young Persons (Children's Court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8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April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hildren and Young Persons (Children's Court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8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April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April 2007 by regulation 4(Schedule 1) of the Children, Youth and Families Regulations 2007, S.R. No. 21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2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04-17T10:46:00Z</cp:lastPrinted>
  <dcterms:modified xsi:type="dcterms:W3CDTF">2007-04-18T02:12:00Z</dcterms:modified>
  <cp:revision>2</cp:revision>
  <dc:subject>Reprints for Acts/SR's</dc:subject>
  <dc:title>Children and Young Persons (Children's Court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