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steopaths Registration Regulations 199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6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steopaths Registration Regulations 199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6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Osteopaths Registration Act 1996, No. 75/1996 were repealed by section 163(1)(g) of the Health Professions Registration Act 2005, No. 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05:00Z</dcterms:modified>
  <cp:revision>2</cp:revision>
  <dc:subject>Reprints for Acts/SR's</dc:subject>
  <dc:title>Osteopaths Registration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