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ysiotherapists Registration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5 of 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ysiotherapists Registration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5 of 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i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7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57:00Z</dcterms:modified>
  <cp:revision>2</cp:revision>
  <dc:subject>Reprints for Acts/SR's</dc:subject>
  <dc:title>Physiotherapists Registration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