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ldren and Young Persons (General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9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April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ldren and Young Persons (General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9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April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April 2007 by regulation 4(Schedule 1) of the Children, Youth and Families Regulations 2007, S.R. No. 2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4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4-18T02:14:00Z</dcterms:modified>
  <cp:revision>2</cp:revision>
  <dc:subject>Reprints for Acts/SR's</dc:subject>
  <dc:title>Children and Young Persons (General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