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Authorities (Equal Employment Opportunity)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9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ublic Authorities (Equal Employment Opportunity)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79/1990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6 of the Public Sector Reform (Miscellaneous Amendments) Act 1998, No. 46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3:00Z</dcterms:created>
  <dc:creator/>
  <dc:description/>
  <cp:keywords/>
  <dc:language>en-US</dc:language>
  <cp:lastModifiedBy/>
  <dcterms:modified xsi:type="dcterms:W3CDTF">2005-03-06T22:43:00Z</dcterms:modified>
  <cp:revision>2</cp:revision>
  <dc:subject/>
  <dc:title>Public Authorities (Equal Employment Opportunity)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