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Subdivision (Procedures) Regulations 1989 - Extension of Oper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9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2 Octo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2 October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13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9-10-07T04:13:00Z</dcterms:modified>
  <cp:revision>2</cp:revision>
  <dc:subject>Reprints for Acts/SR's</dc:subject>
  <dc:title>Subordinate Legislation (Subdivision (Procedures) Regulations 1989 - Extension of Oper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