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Victorian Health Promotion Found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0/2000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5 July 2003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obacco (Victorian Health Promotion Found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0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5 July 2003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5 July 2003 by regulation 3 (Schedule) of the Tobacco (Victorian Health Promotion Foundation) Regulations 2003, S.R. No. 88/2003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6:00Z</dcterms:created>
  <dc:creator/>
  <dc:description>OCPC-VIC, Word 2000 VBA, Release 2</dc:description>
  <cp:keywords>Versions Reprints</cp:keywords>
  <dc:language>en-US</dc:language>
  <cp:lastModifiedBy/>
  <cp:lastPrinted>2003-03-24T09:22:00Z</cp:lastPrinted>
  <dcterms:modified xsi:type="dcterms:W3CDTF">2005-02-28T05:36:00Z</dcterms:modified>
  <cp:revision>2</cp:revision>
  <dc:subject>Reprints for Acts/SR's</dc:subject>
  <dc:title>Tobacco (Victorian Health Promotion Found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