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rostitution Control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2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rostitution Control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2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3 June 2006 by regulation 4 of the Prostitution Control Regulations 2006, S.R. No. 64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39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6-06-07T01:39:00Z</dcterms:modified>
  <cp:revision>2</cp:revision>
  <dc:subject>Reprints for Acts/SR's</dc:subject>
  <dc:title>Prostitution Control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