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nty Court Miscellaneous Rule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1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June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unty Court Miscellaneous Rule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81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1 June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ules were revoked on 21 June 1999 by rule 1.05 of the County Court Miscellaneous Rules 1999, S.R. No. 78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ounty Court Miscellaneous Rule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