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arm Produce Wholesale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December 199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arm Produce Wholesale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3/199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December 199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31 December 1997 by section 23 of the Farm Produce Wholesale (Amendment) Act 1996 Act No. 40/1996.</w:t>
      </w:r>
    </w:p>
    <w:p>
      <w:pPr>
        <w:pStyle w:val="ReprintAutoText"/>
        <w:ind w:left="1418" w:hanging="0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>RP-12/8/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>RP-12/8/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5:00Z</dcterms:created>
  <dc:creator/>
  <dc:description>OCPC-VIC, Word 2000 VBA, Release 2</dc:description>
  <cp:keywords>Versions Reprints</cp:keywords>
  <dc:language>en-US</dc:language>
  <cp:lastModifiedBy/>
  <dcterms:modified xsi:type="dcterms:W3CDTF">2005-03-02T03:55:00Z</dcterms:modified>
  <cp:revision>2</cp:revision>
  <dc:subject>Reprints for Acts/SR's</dc:subject>
  <dc:title>Farm Produce Wholesale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