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y-law No. 294: Waterways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2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Septem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y-law No. 294: Waterways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2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Septem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is By-law was revoked on 9 September 2002 by clause 3(a) of By-law No. 294: Waterways (Revocation), S.R. No. 94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19:00Z</dcterms:modified>
  <cp:revision>2</cp:revision>
  <dc:subject>Reprints for Acts/SR's</dc:subject>
  <dc:title>By-law No. 294: Water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