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asino Control (Junkets and Premium Players) Regulations 1999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5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  <w:szCs w:val="24"/>
        </w:rPr>
        <w:t xml:space="preserve">These Regulations were impliedly revoked on 1 July 2004 because section 69 of the Casino Control Act 1991, No. 47/1991 was repealed by section 12.1.2(Schedule 5 item 84) of the </w:t>
      </w:r>
      <w:r>
        <w:rPr>
          <w:b/>
          <w:bCs/>
          <w:szCs w:val="24"/>
        </w:rPr>
        <w:t>Gambling Regulation Act 2003, No. 114/2003</w:t>
      </w:r>
      <w:r>
        <w:rPr>
          <w:b/>
          <w:szCs w:val="24"/>
        </w:rPr>
        <w:t>.</w:t>
      </w:r>
    </w:p>
    <w:p>
      <w:pPr>
        <w:pStyle w:val="Normal"/>
        <w:spacing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19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08-09-08T04:19:00Z</dcterms:modified>
  <cp:revision>2</cp:revision>
  <dc:subject>Reprints for Acts/SR's</dc:subject>
  <dc:title>Casino Control (Junkets and Premium Players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