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xtractive Industries Development Regulations 200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7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impliedly revoked on 1 January 2010 because the authorising provisions in the Extractive Industries Development Act 1995, No. 67/1995 were repealed by section 41 of the </w:t>
      </w:r>
      <w:r>
        <w:rPr>
          <w:b/>
          <w:bCs/>
        </w:rPr>
        <w:t>Resources Industry Legislation Amendment Act 2009</w:t>
      </w:r>
      <w:r>
        <w:rPr>
          <w:b/>
        </w:rPr>
        <w:t>, No. 6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50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12-30T00:50:00Z</dcterms:modified>
  <cp:revision>2</cp:revision>
  <dc:subject>Reprints for Acts/SR's</dc:subject>
  <dc:title>Extractive Industries Development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