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ildlife (Game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4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Sept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ildlife (Game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54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6 Sept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6 September 2001 by regulation 4(Schedule 1) of the Wildlife (Game) Regulations 2001, </w:t>
        <w:br/>
        <w:t>S.R. No. 90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ildlife (Game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