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Health (Prescribed Accommodation)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81/199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4 May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Health (Prescribed Accommodation)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81/1990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4 May 200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14 May 2001 by virtue of section 5 of the Subordinate Legislation Act 1994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5:00Z</dcterms:created>
  <dc:creator/>
  <dc:description/>
  <cp:keywords/>
  <dc:language>en-US</dc:language>
  <cp:lastModifiedBy/>
  <dcterms:modified xsi:type="dcterms:W3CDTF">2005-02-27T22:25:00Z</dcterms:modified>
  <cp:revision>2</cp:revision>
  <dc:subject/>
  <dc:title>Health (Prescribed Accommodation) Regulations 19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