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ministrative Appeals Tribunal (Planning Appeal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7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Ma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ministrative Appeals Tribunal (Planning Appeal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7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Ma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May 2005 by regulation 4 of the Administrative Appeals Tribunal (Planning Appeals) (Revocation) Regulations 2005, S.R. No. 30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52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5-19T04:52:00Z</dcterms:modified>
  <cp:revision>2</cp:revision>
  <dc:subject>Reprints for Acts/SR's</dc:subject>
  <dc:title>Administrative Appeals Tribunal (Planning Appeal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