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Land (Further Revocation of Reservations) Act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69 of 1996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6 August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6 August 2009 by section 3 (Schedule) of the Legislation Reform (Repeals No. 4) Act 2009, No. 44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45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9-08-04T04:45:00Z</dcterms:modified>
  <cp:revision>2</cp:revision>
  <dc:subject>Reprints for Acts/SR's</dc:subject>
  <dc:title>Land (Further Revocation of Reservations) Act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