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Institute of Teaching (Election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4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Institute of Teaching (Election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4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July 2007 by regulation 4(Schedule 1) of the Education and Training Reform Regulations 2007, </w:t>
        <w:br/>
        <w:t>S.R. No. 6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2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32:00Z</dcterms:modified>
  <cp:revision>2</cp:revision>
  <dc:subject>Reprints for Acts/SR's</dc:subject>
  <dc:title>Victorian Institute of Teaching (Election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