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Revocation and Excision of Crown Reservations Act 1974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No. 8601 of 1974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6 August 2009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>
          <w:b/>
        </w:rPr>
        <w:t>This Act was repealed on 6 August 2009 by section 3 (Schedule) of the Legislation Reform (Repeals No. 4) Act 2009, No. 44/2009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6:02:00Z</dcterms:created>
  <dc:creator/>
  <dc:description>OCPC-VIC, Word 2003, Template Release Nov 2006 V4.0</dc:description>
  <cp:keywords>Versions Reprints</cp:keywords>
  <dc:language>en-US</dc:language>
  <cp:lastModifiedBy/>
  <cp:lastPrinted>2007-07-02T11:51:00Z</cp:lastPrinted>
  <dcterms:modified xsi:type="dcterms:W3CDTF">2009-08-04T06:02:00Z</dcterms:modified>
  <cp:revision>2</cp:revision>
  <dc:subject>Reprints for Acts/SR's</dc:subject>
  <dc:title>Revocation and Excision of Crown Reservations Act 197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