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2" w:leader="none"/>
          <w:tab w:val="left" w:pos="4423" w:leader="none"/>
          <w:tab w:val="left" w:pos="4933" w:leader="none"/>
        </w:tabs>
        <w:spacing w:before="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ONG SERVICE LEAVE (PRESERVATION OF ENTITLEMENTS) BILL</w:t>
      </w:r>
    </w:p>
    <w:p>
      <w:pPr>
        <w:pStyle w:val="Normal"/>
        <w:tabs>
          <w:tab w:val="clear" w:pos="709"/>
          <w:tab w:val="left" w:pos="3912" w:leader="none"/>
          <w:tab w:val="left" w:pos="4423" w:leader="none"/>
        </w:tabs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clear" w:pos="709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C.A. STRONG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page 7, lines 9 to 12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b)</w:t>
        <w:tab/>
        <w:t>by the Minister on behalf of the employee.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7, lines 13 to 18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3)</w:t>
        <w:tab/>
        <w:t>A court that imposes a penalty under sub-section (1) must order that the penalty be paid to the employee.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page 9, lines 1 to 11, omit all words and expressions on these lines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2)</w:t>
        <w:tab/>
        <w:t>An application for an order under sub-section (1) must be made by the employee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3)</w:t>
        <w:tab/>
        <w:t>The court must order that the penalty be paid to the employe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551396NC.HL-14/6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09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09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09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09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09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09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09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09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clear" w:pos="709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clear" w:pos="709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clear" w:pos="709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clear" w:pos="709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clear" w:pos="709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3:00Z</dcterms:created>
  <dc:creator>vbannan</dc:creator>
  <dc:description>OCPC-VIC, Word 2000 VBA, Release 2</dc:description>
  <cp:keywords>Formats House Amendments</cp:keywords>
  <dc:language>en-US</dc:language>
  <cp:lastModifiedBy>vbannan</cp:lastModifiedBy>
  <cp:lastPrinted>2000-09-15T12:11:00Z</cp:lastPrinted>
  <dcterms:modified xsi:type="dcterms:W3CDTF">2006-08-08T10:23:00Z</dcterms:modified>
  <cp:revision>2</cp:revision>
  <dc:subject>OCPC Word Template Development</dc:subject>
  <dc:title>Long Service Leave (Preservation of Entitlemen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