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(Register of Interest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00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 August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ater (Register of Interest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00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 August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 August 2000 by regulation 3 of the Water (Register of Interests) Regulations 2000, S.R. No. 77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ater (Register of Interest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