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imes (Certified Statement of Convic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9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August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imes (Certified Statement of Convic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9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August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8 August 2007 by regulation 3 of the Crimes (Certified Statement of Conviction) Regulations 2007, </w:t>
        <w:br/>
        <w:t>S.R. No. 88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51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2-01-16T16:18:00Z</cp:lastPrinted>
  <dcterms:modified xsi:type="dcterms:W3CDTF">2007-08-28T04:58:00Z</dcterms:modified>
  <cp:revision>3</cp:revision>
  <dc:subject>Reprints for Acts/SR's</dc:subject>
  <dc:title>Crimes (Certified Statement of Convic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