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SAFETY AMENDMENT (FATIGUE MANAGEMENT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 to be moved by Mr Muld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ManualNumber"/>
        <w:numPr>
          <w:ilvl w:val="0"/>
          <w:numId w:val="3"/>
        </w:numPr>
        <w:rPr/>
      </w:pPr>
      <w:bookmarkStart w:id="7" w:name="cpStart"/>
      <w:bookmarkEnd w:id="7"/>
      <w:r>
        <w:rPr/>
        <w:t>Insert</w:t>
      </w:r>
      <w:r>
        <w:rPr>
          <w:b/>
        </w:rPr>
        <w:t xml:space="preserve"> </w:t>
      </w:r>
      <w:r>
        <w:rPr/>
        <w:t>the following New Clause to follow clause 3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A</w:t>
        <w:tab/>
        <w:t>New section 191ZZAB inserted</w:t>
      </w:r>
    </w:p>
    <w:p>
      <w:pPr>
        <w:pStyle w:val="AmendHeading1"/>
        <w:ind w:left="1871" w:hanging="0"/>
        <w:rPr/>
      </w:pPr>
      <w:r>
        <w:rPr/>
        <w:t xml:space="preserve">In section 20 of the </w:t>
      </w:r>
      <w:r>
        <w:rPr>
          <w:b/>
        </w:rPr>
        <w:t>Road Legislation Further Amendment Act 2007</w:t>
      </w:r>
      <w:r>
        <w:rPr/>
        <w:t xml:space="preserve">, after proposed section 191ZZA </w:t>
      </w:r>
      <w:r>
        <w:rPr>
          <w:b/>
        </w:rPr>
        <w:t>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</w:r>
      <w:r>
        <w:rPr>
          <w:rStyle w:val="BodySectionSubChar"/>
        </w:rPr>
        <w:t>"</w:t>
      </w:r>
      <w:r>
        <w:rPr>
          <w:rStyle w:val="BodySectionSubChar"/>
          <w:b/>
        </w:rPr>
        <w:t>191ZZAB</w:t>
      </w:r>
      <w:r>
        <w:rPr>
          <w:b/>
        </w:rPr>
        <w:tab/>
        <w:t>Livestock exemption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1)</w:t>
        <w:tab/>
        <w:t>This section applies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a)</w:t>
        <w:tab/>
        <w:t>to a driver of a fatigue-regulated heavy vehicle who is carrying livestock as a primary load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b)</w:t>
        <w:tab/>
        <w:t>only when the welfare of the livestock is at risk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2)</w:t>
        <w:tab/>
        <w:t>Section 191O applies to a driver to whom this section applies as if a reference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a)</w:t>
        <w:tab/>
        <w:t>in Column 2 of Table 1 of Schedule 4 to 14 hours were a reference to 16 hours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b)</w:t>
        <w:tab/>
        <w:t>in Column 4 of Table 1 of Schedule 4 to 14¾ hours were a reference to 16¾ hours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c)</w:t>
        <w:tab/>
        <w:t>in Column 4 of Table 1 of Schedule 4 to 15¼ hours were a reference to 17¼ hours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3)</w:t>
        <w:tab/>
        <w:t>In this section—</w:t>
      </w:r>
    </w:p>
    <w:p>
      <w:pPr>
        <w:pStyle w:val="AmendHeading4"/>
        <w:ind w:left="3402" w:hanging="0"/>
        <w:rPr/>
      </w:pPr>
      <w:r>
        <w:rPr>
          <w:b/>
          <w:i/>
        </w:rPr>
        <w:t xml:space="preserve">livestock </w:t>
      </w:r>
      <w:r>
        <w:rPr/>
        <w:t>includes</w:t>
      </w:r>
      <w:r>
        <w:rPr>
          <w:i/>
        </w:rPr>
        <w:t xml:space="preserve"> </w:t>
      </w:r>
      <w:r>
        <w:rPr/>
        <w:t>cattle, sheep, goats and pigs."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83NA.HO-19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0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40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8-08-19T17:51:00Z</cp:lastPrinted>
  <dcterms:modified xsi:type="dcterms:W3CDTF">2008-08-19T08:40:00Z</dcterms:modified>
  <cp:revision>2</cp:revision>
  <dc:subject>OCPC Word Template Development</dc:subject>
  <dc:title>Road Safety Amendment (Fatigue Management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