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Residential Tenancies (Caravan Parks and Movable Dwellings Registration and Standards) Regulations 1999 - Extension of Operation) Regulations 200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54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0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on 29 June 2010 by force of regulation 4 of the Subordinate Legislation (Residential Tenancies (Caravan Parks and Movable Dwellings Registration and Standards) Regulations 1999 - Extension of Operation) Regulations 2009, S.R. No. 54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10:00Z</dcterms:created>
  <dc:creator/>
  <dc:description>OCPC-VIC, Word 2003, Template Release Nov 2006 V4.0</dc:description>
  <cp:keywords>Versions Reprints</cp:keywords>
  <dc:language>en-US</dc:language>
  <cp:lastModifiedBy/>
  <cp:lastPrinted>2006-03-02T16:00:00Z</cp:lastPrinted>
  <dcterms:modified xsi:type="dcterms:W3CDTF">2010-06-25T05:10:00Z</dcterms:modified>
  <cp:revision>2</cp:revision>
  <dc:subject>Reprints for Acts/SR's</dc:subject>
  <dc:title>Subordinate Legislation (Residential Tenancies (Caravan Parks and Movable Dwellings Registration and Standards) Regulations 1999 - Extension of Operation)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