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ried Fruits (Repea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7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5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4:50:00Z</dcterms:modified>
  <cp:revision>3</cp:revision>
  <dc:subject>Reprints for Acts/SR's</dc:subject>
  <dc:title>Dried Fruits (Repeal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