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Plant Health and Plant Products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13(2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pest or disease—" substitute "pest or disease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40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6-02-02T03:40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