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uardianship and Administration Board (Application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9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Guardianship and Administration Board (Application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9/1994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uly 199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1998 because the authorising provisions in the Guardianship and Administration Board Act 1986, No. 58/1986 were repealed by section 129(3)(h) of the Tribunals and Licensing Authorities (Miscellaneous Amendments) Act 1998, No. 52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/>
  <cp:keywords/>
  <dc:language>en-US</dc:language>
  <cp:lastModifiedBy/>
  <dcterms:modified xsi:type="dcterms:W3CDTF">2005-02-27T22:23:00Z</dcterms:modified>
  <cp:revision>2</cp:revision>
  <dc:subject/>
  <dc:title>Guardianship and Administration Board (Application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