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(UNDERAGE DRINKING AND ENHANCED ENFORCE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proposed in Committee by the Honourable Wendy LOVELL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14, lines 4 to 9, omit all words and expressions on these lines and insert –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 "25A.</w:t>
        <w:tab/>
        <w:t>Licences and permits do not authorise the use of vending machines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>A licence or permit does not authorise the licensee or permittee to sell liquor by means of a vending machine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>The Director must not include in any licence or permit any authorisation or condition that purports to allow the licensee or permittee to sell liquor by means of a vending machine.".'.</w:t>
      </w:r>
    </w:p>
    <w:p>
      <w:pPr>
        <w:pStyle w:val="AutoNumber"/>
        <w:numPr>
          <w:ilvl w:val="0"/>
          <w:numId w:val="2"/>
        </w:numPr>
        <w:rPr/>
      </w:pPr>
      <w:r>
        <w:rPr/>
        <w:t>Clause 30, line 4, after "</w:t>
      </w:r>
      <w:r>
        <w:rPr>
          <w:b/>
          <w:bCs/>
        </w:rPr>
        <w:t>machines</w:t>
      </w:r>
      <w:r>
        <w:rPr/>
        <w:t>" insert "</w:t>
      </w:r>
      <w:r>
        <w:rPr>
          <w:b/>
          <w:bCs/>
        </w:rPr>
        <w:t>prohibited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0, line 6, omit "machine unless—" and insert "machine.".</w:t>
      </w:r>
    </w:p>
    <w:p>
      <w:pPr>
        <w:pStyle w:val="AutoNumber"/>
        <w:numPr>
          <w:ilvl w:val="0"/>
          <w:numId w:val="2"/>
        </w:numPr>
        <w:rPr/>
      </w:pPr>
      <w:r>
        <w:rPr/>
        <w:t>Clause 30, lines 7 to 14, omit all words and expressions on these lines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178NC.L0-8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20:00Z</dcterms:created>
  <dc:creator>Ben Piper</dc:creator>
  <dc:description>OCPC-VIC, Word 2000 VBA, Release 2</dc:description>
  <cp:keywords>Formats House Amendments</cp:keywords>
  <dc:language>en-US</dc:language>
  <cp:lastModifiedBy>fmurphy</cp:lastModifiedBy>
  <cp:lastPrinted>2004-11-08T15:34:00Z</cp:lastPrinted>
  <dcterms:modified xsi:type="dcterms:W3CDTF">2004-11-17T23:20:00Z</dcterms:modified>
  <cp:revision>2</cp:revision>
  <dc:subject>OCPC Word Template Development</dc:subject>
  <dc:title>Liquor Control Reform (Underage Drinking and Enhanced Enforce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