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aluation of Land (General Valuation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6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Decem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aluation of Land (General Valuation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6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6 Decem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6 December 2003 by regulation 3 of the Valuation of Land (General Valuation) Regulations 2003, S.R. No. 153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8T05:39:00Z</dcterms:modified>
  <cp:revision>2</cp:revision>
  <dc:subject>Reprints for Acts/SR's</dc:subject>
  <dc:title>Valuation of Land (General Valuation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