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alth (Medical Radiation Technologist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3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Health (Medical Radiation Technologist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3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July 2007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22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7-06-27T05:22:00Z</dcterms:modified>
  <cp:revision>2</cp:revision>
  <dc:subject>Reprints for Acts/SR's</dc:subject>
  <dc:title>Health (Medical Radiation Technologists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