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Road Safety (Vehicles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chedule 1 clause 1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the illustration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78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88040"/>
                          <a:chOff x="0" y="0"/>
                          <a:chExt cx="312408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32840"/>
                            <a:ext cx="1617840" cy="655200"/>
                          </a:xfrm>
                          <a:prstGeom prst="roundRect">
                            <a:avLst>
                              <a:gd name="adj" fmla="val 179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46160"/>
                            <a:ext cx="1694160" cy="636120"/>
                          </a:xfrm>
                          <a:prstGeom prst="roundRec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82280"/>
                            <a:ext cx="6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2280"/>
                            <a:ext cx="1566000" cy="610200"/>
                          </a:xfrm>
                          <a:prstGeom prst="roundRect">
                            <a:avLst>
                              <a:gd name="adj" fmla="val 1313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61240"/>
                            <a:ext cx="398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828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 xml:space="preserve">LETTER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405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S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42360"/>
                            <a:ext cx="361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536040"/>
                            <a:ext cx="388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63000"/>
                            <a:ext cx="357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150480"/>
                            <a:ext cx="0" cy="23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664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7440"/>
                            <a:ext cx="563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0" cy="16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760"/>
                            <a:ext cx="34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78920"/>
                            <a:ext cx="1641960" cy="578520"/>
                          </a:xfrm>
                          <a:prstGeom prst="roundRect">
                            <a:avLst>
                              <a:gd name="adj" fmla="val 13431"/>
                            </a:avLst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215280"/>
                            <a:ext cx="148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OVERS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596880"/>
                            <a:ext cx="3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46160"/>
                            <a:ext cx="64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320"/>
                            <a:ext cx="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52600"/>
                            <a:ext cx="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62.05pt" coordorigin="0,0" coordsize="4920,1241">
                <v:rect id="shape_0" stroked="f" o:allowincell="f" style="position:absolute;left:0;top:0;width:4919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202;top:209;width:2547;height:10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941;top:230;width:2667;height:10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oundrect>
                <v:line id="shape_0" from="3675,1232" to="4720,1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1136;top:240;width:2465;height: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884;width:626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917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 xml:space="preserve">LETTE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5;width:63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539;width:568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844;width:61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99;width:562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8,237" to="4598,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2" to="1885,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5,59" to="3592,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7,0" to="937,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5,505" to="4313,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8;top:282;width:2585;height:910;mso-wrap-style:none;v-text-anchor:middle;mso-position-horizontal-relative:char">
                  <v:fill o:detectmouseclick="t" type="solid" color2="black"/>
                  <v:stroke color="black" weight="14040" joinstyle="miter" endcap="flat"/>
                  <w10:wrap type="none"/>
                </v:roundrect>
                <v:shape id="shape_0" stroked="f" o:allowincell="f" style="position:absolute;left:1107;top:339;width:23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OVER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940" to="4272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7,230" to="4709,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8,7" to="3598,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4,870" to="4594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5400</wp:posOffset>
                </wp:positionV>
                <wp:extent cx="3778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12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pt;mso-wrap-distance-left:9.05pt;mso-wrap-distance-right:9.05pt;mso-wrap-distance-top:0pt;mso-wrap-distance-bottom:0pt;margin-top:2pt;mso-position-vertical-relative:text;margin-left:1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12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381000</wp:posOffset>
                </wp:positionV>
                <wp:extent cx="36385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45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30pt;mso-position-vertical-relative:text;margin-left:2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4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45:00Z</dcterms:created>
  <dc:creator/>
  <dc:description/>
  <cp:keywords/>
  <dc:language>en-US</dc:language>
  <cp:lastModifiedBy/>
  <cp:lastPrinted>2006-02-09T09:00:00Z</cp:lastPrinted>
  <dcterms:modified xsi:type="dcterms:W3CDTF">2007-03-13T00:4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