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1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Electricity Safety (Infringements) Regulations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36/2000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9 June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29 June 2010 by regulation 4(b) of the Electricity Safety (Electric Line Clearance) Regulations 2010, </w:t>
        <w:br/>
        <w:t>S.R. No. 47/2010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26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10-06-25T05:26:00Z</dcterms:modified>
  <cp:revision>2</cp:revision>
  <dc:subject>Reprints for Acts/SR's</dc:subject>
  <dc:title>Electricity Safety (Infringements) Regulations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