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Dangerous Goods (Liquefied Gases Transfer) Regulations 1987 - Extension of Operation)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4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Dec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 December 2007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05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7-11-22T16:12:00Z</cp:lastPrinted>
  <dcterms:modified xsi:type="dcterms:W3CDTF">2007-11-26T22:05:00Z</dcterms:modified>
  <cp:revision>2</cp:revision>
  <dc:subject>Reprints for Acts/SR's</dc:subject>
  <dc:title>Subordinate Legislation (Dangerous Goods (Liquefied Gases Transfer) Regulations 1987 - Extension of Operation)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