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-Tasman Mutual Recognition (Victoria) (Temporary Exemption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9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April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rans-Tasman Mutual Recognition (Victoria) (Temporary Exemption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49/1998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0 April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30 April 1999. See regulation 5 of the Trans-Tasman Mutual Recognition (Victoria) (Temporary Exemptions) Regulations 1998, </w:t>
        <w:br/>
        <w:t>S.R. No. 49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8:00Z</dcterms:created>
  <dc:creator/>
  <dc:description/>
  <cp:keywords/>
  <dc:language>en-US</dc:language>
  <cp:lastModifiedBy/>
  <dcterms:modified xsi:type="dcterms:W3CDTF">2005-02-28T05:38:00Z</dcterms:modified>
  <cp:revision>2</cp:revision>
  <dc:subject/>
  <dc:title>Trans-Tasman Mutual Recognition (Victoria) (Temporary Exemption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