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AMBLING REGULATION (PUBLIC LOTTERY LICENCE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Smit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1, page 8, after line 27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4)</w:t>
        <w:tab/>
        <w:t>Before the Minister discloses any documents or information under sub-section (3), the Minister must cause a statement in writing containing details of those documents or that information to be laid before each House of the Parliament.".'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8, lines 28 to 30, omit all words and expressions on these lines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30NA.HL-24/5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07:00Z</dcterms:created>
  <dc:creator>53</dc:creator>
  <dc:description>OCPC-VIC, Word 2000 VBA, Release 2</dc:description>
  <cp:keywords>Formats House Amendments</cp:keywords>
  <dc:language>en-US</dc:language>
  <cp:lastModifiedBy>BNOONAN</cp:lastModifiedBy>
  <cp:lastPrinted>2005-05-24T17:22:00Z</cp:lastPrinted>
  <dcterms:modified xsi:type="dcterms:W3CDTF">2005-05-24T11:07:00Z</dcterms:modified>
  <cp:revision>2</cp:revision>
  <dc:subject>OCPC Word Template Development</dc:subject>
  <dc:title>Gambling Regulation (Public Lottery Licence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