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Borrowing and Investment Powers (Stock, Bonds and Debentur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4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8 September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Borrowing and Investment Powers (Stock, Bonds and Debentures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4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8 September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8 September 2007 by regulation 4 of the Borrowing and Investment Powers (Stock, Bonds and Debentures) Regulations 2007, </w:t>
        <w:br/>
        <w:t>S.R. No. 101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6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7-08-22T15:15:00Z</cp:lastPrinted>
  <dcterms:modified xsi:type="dcterms:W3CDTF">2007-09-18T04:36:00Z</dcterms:modified>
  <cp:revision>2</cp:revision>
  <dc:subject>Reprints for Acts/SR's</dc:subject>
  <dc:title>Borrowing and Investment Powers (Stock, Bonds and Debentures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