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aw Reform Commission (Repeal) Act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4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6 April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aw Reform Commission (Repeal) Act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4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6 April 2001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6 April 2001 by section 24 of the Victorian Law Reform Commission Act 2000, No. 44/200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43:00Z</dcterms:created>
  <dc:creator/>
  <dc:description>OCPC-VIC, Word 2000 VBA, Release 2</dc:description>
  <cp:keywords>Versions Reprints</cp:keywords>
  <dc:language>en-US</dc:language>
  <cp:lastModifiedBy/>
  <dcterms:modified xsi:type="dcterms:W3CDTF">2005-03-03T22:43:00Z</dcterms:modified>
  <cp:revision>2</cp:revision>
  <dc:subject>Reprints for Acts/SR's</dc:subject>
  <dc:title>Law Reform Commission (Repeal) Act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