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Melbourne and Metropolitan Board of Works (Area for Special Rate) Regulations 199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218/1993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1998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Melbourne and Metropolitan Board of Works (Area for Special Rate) Regulations 199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218/1993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1998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impliedly revoked because the authorising provision in the Melbourne and Metropolitan Board of Works Act 1958, No. 6310/1958 was repealed by section 10 of the Water Acts (Further Amendment) Act 1997, No. 110/1997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30:00Z</dcterms:created>
  <dc:creator/>
  <dc:description>OCPC-VIC, Word 2000 VBA, Release 2</dc:description>
  <cp:keywords>Versions Reprints</cp:keywords>
  <dc:language>en-US</dc:language>
  <cp:lastModifiedBy/>
  <cp:lastPrinted>2004-02-06T15:32:00Z</cp:lastPrinted>
  <dcterms:modified xsi:type="dcterms:W3CDTF">2005-02-27T22:30:00Z</dcterms:modified>
  <cp:revision>2</cp:revision>
  <dc:subject>Reprints for Acts/SR's</dc:subject>
  <dc:title>Melbourne and Metropolitan Board of Works (Area for Special Rate) Regulations 19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