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sino Control (Requiremen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6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asino Control (Requiremen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6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Octo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Octo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asino Control (Requirement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