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Wildlife (Game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7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5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5 September 2010 by virtue of section 5 of </w:t>
        <w:br/>
        <w:t>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4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10-09-02T05:54:00Z</dcterms:modified>
  <cp:revision>2</cp:revision>
  <dc:subject>Reprints for Acts/SR's</dc:subject>
  <dc:title>Subordinate Legislation (Wildlife (Game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