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Statutory Rule Title</w:t>
        <w:tab/>
      </w:r>
      <w:bookmarkStart w:id="0" w:name="Acttitle"/>
      <w:r>
        <w:rPr>
          <w:b/>
          <w:sz w:val="24"/>
        </w:rPr>
        <w:t>Road Safety (Vehicles) Regulations 1999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chedule 1 clause 17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the illustration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36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24200" cy="788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788040"/>
                          <a:chOff x="0" y="0"/>
                          <a:chExt cx="3124080" cy="78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24080" cy="78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0" y="132840"/>
                            <a:ext cx="1617840" cy="655200"/>
                          </a:xfrm>
                          <a:prstGeom prst="roundRect">
                            <a:avLst>
                              <a:gd name="adj" fmla="val 1795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46160"/>
                            <a:ext cx="1694160" cy="636120"/>
                          </a:xfrm>
                          <a:prstGeom prst="roundRect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782280"/>
                            <a:ext cx="664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52280"/>
                            <a:ext cx="1566000" cy="610200"/>
                          </a:xfrm>
                          <a:prstGeom prst="roundRect">
                            <a:avLst>
                              <a:gd name="adj" fmla="val 13134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561240"/>
                            <a:ext cx="39816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200 C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58284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 xml:space="preserve">LETTERING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080"/>
                            <a:ext cx="4050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SER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342360"/>
                            <a:ext cx="3614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200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760" y="536040"/>
                            <a:ext cx="3888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125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960" y="63000"/>
                            <a:ext cx="3574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0" w:after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125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600" y="150480"/>
                            <a:ext cx="0" cy="231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26640"/>
                            <a:ext cx="600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37440"/>
                            <a:ext cx="563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0"/>
                            <a:ext cx="0" cy="165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20760"/>
                            <a:ext cx="342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78920"/>
                            <a:ext cx="1641960" cy="578520"/>
                          </a:xfrm>
                          <a:prstGeom prst="roundRect">
                            <a:avLst>
                              <a:gd name="adj" fmla="val 13431"/>
                            </a:avLst>
                          </a:prstGeom>
                          <a:solidFill>
                            <a:srgbClr val="ffffff"/>
                          </a:solidFill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080" y="215280"/>
                            <a:ext cx="1480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Helv;Arial" w:hAnsi="Helv;Arial" w:eastAsia="Times New Roman" w:cs="Helv;Arial"/>
                                  <w:color w:val="000000"/>
                                  <w:lang w:val="en-AU" w:bidi="ar-SA"/>
                                </w:rPr>
                                <w:t>OVERSIZ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7240" y="596880"/>
                            <a:ext cx="316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146160"/>
                            <a:ext cx="643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4320"/>
                            <a:ext cx="0" cy="158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552600"/>
                            <a:ext cx="0" cy="23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pt;height:62.05pt" coordorigin="0,0" coordsize="4920,1241">
                <v:rect id="shape_0" stroked="f" o:allowincell="f" style="position:absolute;left:0;top:0;width:4919;height:12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f" o:allowincell="f" style="position:absolute;left:1202;top:209;width:2547;height:10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t" o:allowincell="f" style="position:absolute;left:941;top:230;width:2667;height:100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oundrect>
                <v:line id="shape_0" from="3675,1232" to="4720,12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oundrect id="shape_0" fillcolor="white" stroked="f" o:allowincell="f" style="position:absolute;left:1136;top:240;width:2465;height:9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;top:884;width:626;height:1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200 C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0;width:917;height:1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 xml:space="preserve">LETTERI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55;width:637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SE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539;width:568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20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1;top:844;width:611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12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8;top:99;width:562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0" w:after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12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98,237" to="4598,6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0,42" to="1885,4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05,59" to="3592,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7,0" to="937,2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75,505" to="4313,5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978;top:282;width:2585;height:910;mso-wrap-style:none;v-text-anchor:middle;mso-position-horizontal-relative:char">
                  <v:fill o:detectmouseclick="t" type="solid" color2="black"/>
                  <v:stroke color="black" weight="14040" joinstyle="miter" endcap="flat"/>
                  <w10:wrap type="none"/>
                </v:roundrect>
                <v:shape id="shape_0" stroked="f" o:allowincell="f" style="position:absolute;left:1107;top:339;width:233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Helv;Arial" w:hAnsi="Helv;Arial" w:eastAsia="Times New Roman" w:cs="Helv;Arial"/>
                            <w:color w:val="000000"/>
                            <w:lang w:val="en-AU" w:bidi="ar-SA"/>
                          </w:rPr>
                          <w:t>OVERSI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75,940" to="4272,9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97,230" to="4709,2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98,7" to="3598,2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94,870" to="4594,12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825</wp:posOffset>
                </wp:positionH>
                <wp:positionV relativeFrom="paragraph">
                  <wp:posOffset>25400</wp:posOffset>
                </wp:positionV>
                <wp:extent cx="3778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Helv;Arial" w:hAnsi="Helv;Arial" w:cs="Helv;Arial"/>
                                <w:b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  <w:t>1200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8pt;mso-wrap-distance-left:9.05pt;mso-wrap-distance-right:9.05pt;mso-wrap-distance-top:0pt;mso-wrap-distance-bottom:0pt;margin-top:2pt;mso-position-vertical-relative:text;margin-left:16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Helv;Arial" w:hAnsi="Helv;Arial" w:cs="Helv;Arial"/>
                          <w:b/>
                          <w:b/>
                          <w:bCs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bCs/>
                          <w:color w:val="000000"/>
                          <w:sz w:val="11"/>
                          <w:szCs w:val="11"/>
                        </w:rPr>
                        <w:t>120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1250</wp:posOffset>
                </wp:positionH>
                <wp:positionV relativeFrom="paragraph">
                  <wp:posOffset>381000</wp:posOffset>
                </wp:positionV>
                <wp:extent cx="363855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Helv;Arial" w:hAnsi="Helv;Arial" w:cs="Helv;Arial"/>
                                <w:b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  <w:t>450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31.2pt;mso-wrap-distance-left:9.05pt;mso-wrap-distance-right:9.05pt;mso-wrap-distance-top:0pt;mso-wrap-distance-bottom:0pt;margin-top:30pt;mso-position-vertical-relative:text;margin-left:2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Helv;Arial" w:hAnsi="Helv;Arial" w:cs="Helv;Arial"/>
                          <w:b/>
                          <w:b/>
                          <w:bCs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Helv;Arial" w:ascii="Helv;Arial" w:hAnsi="Helv;Arial"/>
                          <w:b/>
                          <w:bCs/>
                          <w:color w:val="000000"/>
                          <w:sz w:val="11"/>
                          <w:szCs w:val="11"/>
                        </w:rPr>
                        <w:t>45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0:45:00Z</dcterms:created>
  <dc:creator/>
  <dc:description/>
  <cp:keywords/>
  <dc:language>en-US</dc:language>
  <cp:lastModifiedBy/>
  <cp:lastPrinted>2006-02-09T09:00:00Z</cp:lastPrinted>
  <dcterms:modified xsi:type="dcterms:W3CDTF">2007-03-13T00:4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