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</w:t>
        <w:tab/>
      </w:r>
      <w:bookmarkStart w:id="0" w:name="Acttitle"/>
      <w:r>
        <w:rPr>
          <w:b/>
          <w:sz w:val="24"/>
        </w:rPr>
        <w:t>Transport (Infringements) Regulations 1999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ulation 202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regulation 202A(1)(a) for the expression "code reference number from 3100 to 3206 inclusive"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"code reference number from 3100 to 3224 inclusive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regulation 202A(1)(b) for the expression "code reference number from 3100 to 3206 inclusive"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"code reference number from 3100 to 3224 inclusive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30:00Z</dcterms:created>
  <dc:creator/>
  <dc:description/>
  <cp:keywords/>
  <dc:language>en-US</dc:language>
  <cp:lastModifiedBy/>
  <cp:lastPrinted>2006-02-09T11:24:00Z</cp:lastPrinted>
  <dcterms:modified xsi:type="dcterms:W3CDTF">2006-02-09T03:30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