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HEALTH (FLUORIDATION)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HARTLAN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page 3, line 8, after "on" insert "the question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line 10, after "supply" insert "under the control of the water supply authority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line 27, omit 'Act.".' and insert "Act.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after line 2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3)</w:t>
        <w:tab/>
        <w:t>If the Council of a municipal district receives from a water supply authority or the Secretary a request to cause a poll of voters to be held in accordance with this section, the Council must cause the poll to be held as soon as reasonably practicable.".'.</w:t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PM3NC.HR-21/1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27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07-11-21T12:19:00Z</cp:lastPrinted>
  <dcterms:modified xsi:type="dcterms:W3CDTF">2007-11-21T07:27:00Z</dcterms:modified>
  <cp:revision>2</cp:revision>
  <dc:subject>OCPC Word Template Development</dc:subject>
  <dc:title>Health (Fluoridation)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