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quipment (Public Safety) (General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2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quipment (Public Safety) (General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2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04(a) of the Equipment (Public Safety) Regulations 2007, S.R. No. 53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2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6T06:12:00Z</dcterms:modified>
  <cp:revision>2</cp:revision>
  <dc:subject>Reprints for Acts/SR's</dc:subject>
  <dc:title>Equipment (Public Safety) (General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