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preme Court (Intellectual Property) Rule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Novem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preme Court (Intellectual Property) Rule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Novem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ules were revoked on 27 November 2006 by rule 1.03(2) of the Supreme Court (Intellectual Property) Rules 2006, </w:t>
        <w:br/>
        <w:t>S.R. No. 163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52:00Z</dcterms:created>
  <dc:creator/>
  <dc:description>OCPC-VIC, Word 2003, Template Release 3.0</dc:description>
  <cp:keywords>Versions Reprints</cp:keywords>
  <dc:language>en-US</dc:language>
  <cp:lastModifiedBy/>
  <cp:lastPrinted>2006-09-18T09:52:00Z</cp:lastPrinted>
  <dcterms:modified xsi:type="dcterms:W3CDTF">2006-11-21T04:52:00Z</dcterms:modified>
  <cp:revision>2</cp:revision>
  <dc:subject>Reprints for Acts/SR's</dc:subject>
  <dc:title>Supreme Court (Intellectual Property) Rule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