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ity Safety (Equipment Efficiency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8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1 April 2009 by regulation 3(1)(a) of the Electricity Safety (Equipment Efficiency) Regulations 2009, S.R. No. 3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4-20T10:09:00Z</cp:lastPrinted>
  <dcterms:modified xsi:type="dcterms:W3CDTF">2009-04-21T05:44:00Z</dcterms:modified>
  <cp:revision>2</cp:revision>
  <dc:subject>Reprints for Acts/SR's</dc:subject>
  <dc:title>Electricity Safety (Equipment Efficiency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