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bordinate Legislation (Wildlife (Whales) Regulations 1998 - Extension of Operation) Regulations 200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24/200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 December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expired on 1 December 2009 by force of regulation 4 of the Subordinate Legislation (Wildlife (Whales) Regulations 1998 - Extension of Operation) Regulations 2008, S.R. No. 124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46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12-01T08:45:00Z</cp:lastPrinted>
  <dcterms:modified xsi:type="dcterms:W3CDTF">2009-12-01T21:46:00Z</dcterms:modified>
  <cp:revision>2</cp:revision>
  <dc:subject>Reprints for Acts/SR's</dc:subject>
  <dc:title>Subordinate Legislation (Wildlife (Whales) Regulations 1998 - Extension of Operation) Regulations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